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FF"/>
          <w:sz w:val="32"/>
          <w:szCs w:val="32"/>
        </w:rPr>
      </w:pPr>
      <w:r>
        <w:rPr>
          <w:rFonts w:cs="Arial" w:ascii="Cambria" w:hAnsi="Cambria"/>
          <w:b/>
          <w:color w:val="0000FF"/>
          <w:sz w:val="32"/>
          <w:szCs w:val="32"/>
        </w:rPr>
        <w:drawing>
          <wp:inline distT="0" distB="0" distL="0" distR="0">
            <wp:extent cx="29438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 SANATLAR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 VE TEKSTİL TASARIMI BÖLÜM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J DEĞERLENDİRM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PO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I, SOYADI 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ARASI   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J KODU  : </w:t>
      </w:r>
      <w:r>
        <w:rPr>
          <w:rFonts w:cs="Wingdings 2" w:ascii="Wingdings 2" w:hAnsi="Wingdings 2"/>
        </w:rPr>
        <w:t></w:t>
      </w:r>
      <w:r>
        <w:rPr>
          <w:sz w:val="22"/>
        </w:rPr>
        <w:t xml:space="preserve"> </w:t>
      </w:r>
      <w:r>
        <w:rPr>
          <w:b/>
        </w:rPr>
        <w:t>MTT 290</w:t>
      </w:r>
      <w:r>
        <w:rPr/>
        <w:t xml:space="preserve">        </w:t>
      </w:r>
      <w:r>
        <w:rPr>
          <w:rFonts w:cs="Wingdings 2" w:ascii="Wingdings 2" w:hAnsi="Wingdings 2"/>
        </w:rPr>
        <w:t></w:t>
      </w:r>
      <w:r>
        <w:rPr/>
        <w:t xml:space="preserve"> </w:t>
      </w:r>
      <w:r>
        <w:rPr>
          <w:b/>
        </w:rPr>
        <w:t>MTT 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ind w:right="252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şık Üniversitesi Güzel Sanatlar Fakültesi / Büyükdere Caddesi 34398 Maslak – İstanbul</w:t>
      </w:r>
    </w:p>
    <w:p>
      <w:pPr>
        <w:pStyle w:val="Normal"/>
        <w:ind w:left="540" w:right="252" w:hanging="0"/>
        <w:jc w:val="center"/>
        <w:rPr/>
      </w:pPr>
      <w:r>
        <w:rPr>
          <w:rFonts w:cs="Arial" w:ascii="Arial" w:hAnsi="Arial"/>
          <w:b/>
          <w:color w:val="333333"/>
          <w:sz w:val="18"/>
          <w:szCs w:val="18"/>
        </w:rPr>
        <w:t>T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(212) 286 49 11 / 2509 </w:t>
      </w:r>
      <w:r>
        <w:rPr>
          <w:rFonts w:cs="Arial" w:ascii="Arial" w:hAnsi="Arial"/>
          <w:b/>
          <w:color w:val="333333"/>
          <w:sz w:val="18"/>
          <w:szCs w:val="18"/>
        </w:rPr>
        <w:t>F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(212) 286 57 96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j Değerlendirme Rap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nsöz</w:t>
      </w:r>
    </w:p>
    <w:p>
      <w:pPr>
        <w:pStyle w:val="Normal"/>
        <w:ind w:left="720" w:hanging="0"/>
        <w:rPr/>
      </w:pPr>
      <w:r>
        <w:rPr/>
        <w:t>İşyerinde yapılan çalışma hakkında açıklayıcı kısa bilgi verilir. Önsöz, bir A4 sayfayı geçmemelidi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um Tanıtımı ve İşleyiş Biçim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Bu bölümde, staj yapılan işletmenin tanıtımı, organizasyon yapısı, çalışan elemanlar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e bu elemanların faaliyet alanları ile birlikte işyerinde üstlendikleri görevler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anımlanacaktır. İşletmenin organizasyon şeması olarak da ifade edilebilecek olan b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aporda, hiyerarşik düzen içinde yapılan işlerin tanımlanması, tasarımcı (karar verici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le diğer elemanların yaptıkları işlerin nasıl bir işleyiş biçimi gösterdiği ve staj yapa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öğrencinin bu organizasyondaki rolü açık bir biçimde ele alınacaktı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ğerlendirme Bölümü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Staj yapan öğrenci, staj süresince yaptığı işler ile ilgili değerlendirmeyi bu bölümd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özetleyecektir. Bu raporda, tekstil ve moda eğitimi almakta olan bir öğrencini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hip olduğu bilgiler doğrultusunda, yaptığı işlerin bir analizini yapması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stenilmektedir. Öğrenci, tasarımdan uygulama projesine ve yapıma kadar olan sürey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göz önünde bulundurarak, staj süresince kendi yaptığı işleri, eylemleri tanımlayacak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e bunların süreç içindeki önemini inceley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nuç</w:t>
      </w:r>
    </w:p>
    <w:p>
      <w:pPr>
        <w:pStyle w:val="Normal"/>
        <w:ind w:left="720" w:hanging="0"/>
        <w:jc w:val="both"/>
        <w:rPr/>
      </w:pPr>
      <w:r>
        <w:rPr/>
        <w:t xml:space="preserve">Staj çalışmasının öğrenciye kazandırdığı bilgi ve deneyimler sonuç bölümünde özetlenir.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Ahmet Oner</dc:creator>
  <dc:description/>
  <cp:keywords/>
  <dc:language>en-US</dc:language>
  <cp:lastModifiedBy>Baris BORA</cp:lastModifiedBy>
  <dcterms:modified xsi:type="dcterms:W3CDTF">2012-11-09T07:40:00Z</dcterms:modified>
  <cp:revision>2</cp:revision>
  <dc:subject/>
  <dc:title> </dc:title>
</cp:coreProperties>
</file>