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577850</wp:posOffset>
                </wp:positionV>
                <wp:extent cx="9053830" cy="687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830" cy="6870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mbria" w:hAnsi="Cambria" w:cs="Arial"/>
                                <w:b w:val="false"/>
                                <w:b w:val="false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color w:val="0000FF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943860" cy="438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4" r="-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86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ÜZEL SANATLAR FAKÜLTES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DA VE TEKSTİL TASARIMI BÖLÜMÜ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J DOSYASI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ÖĞRENCİNİN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ÇALIŞILAN FİRMANIN / KURUM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ADI</w:t>
                              <w:tab/>
                              <w:t>:....................................................</w:t>
                              <w:tab/>
                              <w:tab/>
                              <w:t xml:space="preserve">  ADI         :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SOYADI</w:t>
                              <w:tab/>
                              <w:t>:....................................................</w:t>
                              <w:tab/>
                              <w:tab/>
                              <w:t xml:space="preserve">  TEL         :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FAKÜLTE NO</w:t>
                              <w:tab/>
                              <w:t>:....................................................</w:t>
                              <w:tab/>
                              <w:tab/>
                              <w:t xml:space="preserve">  FAX</w:t>
                              <w:tab/>
                              <w:t xml:space="preserve">      :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ÖĞRETİM YILI:....................................................</w:t>
                              <w:tab/>
                              <w:tab/>
                              <w:t xml:space="preserve">  ADRESİ :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YARIYILI</w:t>
                              <w:tab/>
                              <w:t>:....................................................</w:t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  <w:t xml:space="preserve">  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 xml:space="preserve">E-POSTA </w:t>
                              <w:tab/>
                              <w:t>: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YETKİLİ KİŞİNİN ADI SOYADI, ÜNVA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STAJ YAPILAN TARİHLER:..............................</w:t>
                              <w:tab/>
                              <w:tab/>
                              <w:t xml:space="preserve">  ….....................................................................................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7380" w:leader="none"/>
                              </w:tabs>
                              <w:rPr/>
                            </w:pPr>
                            <w:r>
                              <w:rPr/>
                              <w:t>ÇALIŞILAN NET GÜN SAYISI: ........................</w:t>
                              <w:tab/>
                              <w:tab/>
                              <w:t xml:space="preserve">  İMZA:…………………………………………………..                    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J YAPILAN ALA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Tekstil Alanı</w:t>
                            </w:r>
                            <w:r>
                              <w:rPr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Moda Alanı                                                                              KAŞE:…………………………………………………..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KSTİL ALANINA YÖNELİK STAJIN TÜR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Baskı Stajı</w:t>
                            </w:r>
                            <w:r>
                              <w:rPr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 xml:space="preserve">Dokuma Stajı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45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A ALANINA YÖNELİK STAJIN TÜR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  <w:sz w:val="22"/>
                              </w:rPr>
                              <w:t>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Giysi Stajı</w:t>
                            </w: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   </w:t>
                            </w:r>
                            <w:r>
                              <w:rPr/>
                              <w:t>DOSYAYI TESLİM ALAN KOMİSYON ÜYES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</w:t>
                            </w:r>
                            <w:r>
                              <w:rPr>
                                <w:sz w:val="22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hanging="0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TAJ DOSYASININ DEĞERLENDİRİLMES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rFonts w:ascii="Wingdings 2" w:hAnsi="Wingdings 2" w:cs="Wingdings 2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>AA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>BA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>BB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>CB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CC  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>DC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b/>
                              </w:rPr>
                              <w:t xml:space="preserve">D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Işık Üniversitesi Güzel Sanatlar Fakültesi / Büyükdere Caddesi 34398 Maslak – İstanbu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(212) 286 49 11 / 250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(212) 286 57 96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25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 xml:space="preserve">(212) 286 49 11 / 2509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(212) 286 57 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</w:t>
                            </w:r>
                            <w:r>
                              <w:rPr/>
                              <w:t xml:space="preserve">DİĞER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>AÇIKLAMA: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2.9pt;height:541pt;mso-wrap-distance-left:9.05pt;mso-wrap-distance-right:9.05pt;mso-wrap-distance-top:0pt;mso-wrap-distance-bottom:0pt;margin-top:-45.5pt;mso-position-vertical-relative:text;margin-left:2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mbria" w:hAnsi="Cambria" w:cs="Arial"/>
                          <w:b w:val="false"/>
                          <w:b w:val="false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mbria" w:hAnsi="Cambria"/>
                          <w:b w:val="false"/>
                          <w:color w:val="0000FF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943860" cy="438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4" r="-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86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ÜZEL SANATLAR FAKÜLTES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ODA VE TEKSTİL TASARIMI BÖLÜMÜ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J DOSYASI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80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ÖĞRENCİNİN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>ÇALIŞILAN FİRMANIN / KURUMU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7380" w:leader="none"/>
                        </w:tabs>
                        <w:rPr/>
                      </w:pPr>
                      <w:r>
                        <w:rPr/>
                        <w:t>ADI</w:t>
                        <w:tab/>
                        <w:t>:....................................................</w:t>
                        <w:tab/>
                        <w:tab/>
                        <w:t xml:space="preserve">  ADI         :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7380" w:leader="none"/>
                        </w:tabs>
                        <w:rPr/>
                      </w:pPr>
                      <w:r>
                        <w:rPr/>
                        <w:t>SOYADI</w:t>
                        <w:tab/>
                        <w:t>:....................................................</w:t>
                        <w:tab/>
                        <w:tab/>
                        <w:t xml:space="preserve">  TEL         :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7380" w:leader="none"/>
                        </w:tabs>
                        <w:rPr/>
                      </w:pPr>
                      <w:r>
                        <w:rPr/>
                        <w:t>FAKÜLTE NO</w:t>
                        <w:tab/>
                        <w:t>:....................................................</w:t>
                        <w:tab/>
                        <w:tab/>
                        <w:t xml:space="preserve">  FAX</w:t>
                        <w:tab/>
                        <w:t xml:space="preserve">      :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7380" w:leader="none"/>
                        </w:tabs>
                        <w:rPr/>
                      </w:pPr>
                      <w:r>
                        <w:rPr/>
                        <w:t>ÖĞRETİM YILI:....................................................</w:t>
                        <w:tab/>
                        <w:tab/>
                        <w:t xml:space="preserve">  ADRESİ :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>YARIYILI</w:t>
                        <w:tab/>
                        <w:t>:....................................................</w:t>
                        <w:tab/>
                        <w:tab/>
                        <w:tab/>
                        <w:tab/>
                        <w:t xml:space="preserve">    </w:t>
                        <w:tab/>
                        <w:t xml:space="preserve">  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 xml:space="preserve">E-POSTA </w:t>
                        <w:tab/>
                        <w:t>: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YETKİLİ KİŞİNİN ADI SOYADI, ÜNVA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7380" w:leader="none"/>
                        </w:tabs>
                        <w:rPr/>
                      </w:pPr>
                      <w:r>
                        <w:rPr/>
                        <w:t>STAJ YAPILAN TARİHLER:..............................</w:t>
                        <w:tab/>
                        <w:tab/>
                        <w:t xml:space="preserve">  ….....................................................................................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7380" w:leader="none"/>
                        </w:tabs>
                        <w:rPr/>
                      </w:pPr>
                      <w:r>
                        <w:rPr/>
                        <w:t>ÇALIŞILAN NET GÜN SAYISI: ........................</w:t>
                        <w:tab/>
                        <w:tab/>
                        <w:t xml:space="preserve">  İMZA:…………………………………………………..                    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TAJ YAPILAN ALAN</w:t>
                      </w:r>
                    </w:p>
                    <w:p>
                      <w:pPr>
                        <w:pStyle w:val="Normal"/>
                        <w:ind w:right="30" w:hanging="0"/>
                        <w:rPr/>
                      </w:pPr>
                      <w:r>
                        <w:rPr>
                          <w:rFonts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Tekstil Alanı</w:t>
                      </w:r>
                      <w:r>
                        <w:rPr>
                          <w:sz w:val="22"/>
                        </w:rPr>
                        <w:t xml:space="preserve">     </w:t>
                      </w:r>
                      <w:r>
                        <w:rPr>
                          <w:rFonts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Moda Alanı                                                                              KAŞE:…………………………………………………..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KSTİL ALANINA YÖNELİK STAJIN TÜR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Baskı Stajı</w:t>
                      </w:r>
                      <w:r>
                        <w:rPr>
                          <w:sz w:val="22"/>
                        </w:rPr>
                        <w:t xml:space="preserve">    </w:t>
                      </w:r>
                      <w:r>
                        <w:rPr>
                          <w:rFonts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 xml:space="preserve">Dokuma Stajı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450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A ALANINA YÖNELİK STAJIN TÜR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2" w:ascii="Wingdings 2" w:hAnsi="Wingdings 2"/>
                          <w:sz w:val="22"/>
                        </w:rPr>
                        <w:t>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/>
                        <w:t>Giysi Stajı</w:t>
                      </w: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   </w:t>
                      </w:r>
                      <w:r>
                        <w:rPr/>
                        <w:t>DOSYAYI TESLİM ALAN KOMİSYON ÜYES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sz w:val="22"/>
                        </w:rPr>
                      </w:pPr>
                      <w:r>
                        <w:rPr/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</w:rPr>
                        <w:t>………………………………………………………………</w:t>
                      </w:r>
                      <w:r>
                        <w:rPr>
                          <w:sz w:val="22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right="15" w:hanging="0"/>
                        <w:jc w:val="center"/>
                        <w:rPr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TAJ DOSYASININ DEĞERLENDİRİLMES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rFonts w:ascii="Wingdings 2" w:hAnsi="Wingdings 2" w:cs="Wingdings 2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Wingdings 2" w:ascii="Wingdings 2" w:hAnsi="Wingdings 2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</w:rPr>
                        <w:t>AA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</w:rPr>
                        <w:t>BA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</w:rPr>
                        <w:t>BB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</w:rPr>
                        <w:t>CB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CC   </w:t>
                      </w:r>
                      <w:r>
                        <w:rPr>
                          <w:rFonts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</w:rPr>
                        <w:t>DC</w:t>
                      </w:r>
                      <w:r>
                        <w:rPr/>
                        <w:t xml:space="preserve">      </w:t>
                      </w:r>
                      <w:r>
                        <w:rPr>
                          <w:rFonts w:cs="Wingdings 2" w:ascii="Wingdings 2" w:hAnsi="Wingdings 2"/>
                        </w:rPr>
                        <w:t></w:t>
                      </w:r>
                      <w:r>
                        <w:rPr>
                          <w:b/>
                        </w:rPr>
                        <w:t xml:space="preserve">DD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540" w:right="2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Işık Üniversitesi Güzel Sanatlar Fakültesi / Büyükdere Caddesi 34398 Maslak – İstanbul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(212) 286 49 11 / 2509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(212) 286 57 96</w:t>
                      </w:r>
                    </w:p>
                    <w:p>
                      <w:pPr>
                        <w:pStyle w:val="Normal"/>
                        <w:ind w:right="252" w:hanging="0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540" w:right="25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 xml:space="preserve">(212) 286 49 11 / 2509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(212) 286 57 9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ab/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Wingdings 2" w:ascii="Wingdings 2" w:hAnsi="Wingdings 2"/>
                        </w:rPr>
                        <w:t></w:t>
                      </w:r>
                      <w:r>
                        <w:rPr/>
                        <w:t xml:space="preserve">DİĞER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>AÇIKLAMA: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  <w:t>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41:00Z</dcterms:created>
  <dc:creator>x</dc:creator>
  <dc:description/>
  <cp:keywords/>
  <dc:language>en-US</dc:language>
  <cp:lastModifiedBy>Baris BORA</cp:lastModifiedBy>
  <cp:lastPrinted>2012-09-07T14:48:00Z</cp:lastPrinted>
  <dcterms:modified xsi:type="dcterms:W3CDTF">2012-11-09T07:41:00Z</dcterms:modified>
  <cp:revision>2</cp:revision>
  <dc:subject/>
  <dc:title/>
</cp:coreProperties>
</file>