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30"/>
          <w:szCs w:val="30"/>
          <w:lang w:val="en-GB"/>
        </w:rPr>
      </w:pPr>
      <w:r>
        <w:rPr>
          <w:rFonts w:cs="Arial" w:ascii="Arial" w:hAnsi="Arial"/>
          <w:b/>
          <w:color w:val="0000FF"/>
          <w:sz w:val="30"/>
          <w:szCs w:val="30"/>
          <w:lang w:val="en-GB"/>
        </w:rPr>
        <w:t>ÖZGEÇMİŞ</w:t>
      </w:r>
    </w:p>
    <w:p>
      <w:pPr>
        <w:pStyle w:val="Normal"/>
        <w:rPr>
          <w:rFonts w:ascii="Arial" w:hAnsi="Arial" w:cs="Arial"/>
          <w:b/>
          <w:b/>
          <w:color w:val="0000FF"/>
          <w:sz w:val="30"/>
          <w:lang w:val="en-GB"/>
        </w:rPr>
      </w:pPr>
      <w:r>
        <w:rPr>
          <w:rFonts w:cs="Arial" w:ascii="Arial" w:hAnsi="Arial"/>
          <w:b/>
          <w:color w:val="0000FF"/>
          <w:sz w:val="30"/>
          <w:lang w:val="en-GB"/>
        </w:rPr>
        <w:t>UĞUR ŞATIR</w:t>
      </w:r>
    </w:p>
    <w:p>
      <w:pPr>
        <w:pStyle w:val="Normal"/>
        <w:rPr>
          <w:rFonts w:ascii="Arial" w:hAnsi="Arial" w:cs="Arial"/>
          <w:b/>
          <w:b/>
          <w:color w:val="0000FF"/>
          <w:sz w:val="30"/>
          <w:lang w:val="en-GB"/>
        </w:rPr>
      </w:pPr>
      <w:r>
        <w:rPr>
          <w:rFonts w:cs="Arial" w:ascii="Arial" w:hAnsi="Arial"/>
          <w:b/>
          <w:color w:val="0000FF"/>
          <w:sz w:val="3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0"/>
          <w:lang w:val="en-GB"/>
        </w:rPr>
      </w:pPr>
      <w:r>
        <w:rPr>
          <w:rFonts w:cs="Arial" w:ascii="Arial" w:hAnsi="Arial"/>
          <w:b/>
          <w:color w:val="0000FF"/>
          <w:sz w:val="30"/>
          <w:lang w:val="en-GB"/>
        </w:rPr>
        <w:drawing>
          <wp:inline distT="0" distB="0" distL="0" distR="0">
            <wp:extent cx="2190750" cy="215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30"/>
          <w:lang w:val="en-GB"/>
        </w:rPr>
      </w:pPr>
      <w:r>
        <w:rPr>
          <w:rFonts w:cs="Arial" w:ascii="Arial" w:hAnsi="Arial"/>
          <w:b/>
          <w:color w:val="0000FF"/>
          <w:sz w:val="3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0"/>
          <w:lang w:val="en-GB"/>
        </w:rPr>
      </w:pPr>
      <w:r>
        <w:rPr>
          <w:rFonts w:cs="Arial" w:ascii="Arial" w:hAnsi="Arial"/>
          <w:b/>
          <w:color w:val="0000FF"/>
          <w:sz w:val="3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lang w:val="en-GB"/>
        </w:rPr>
        <w:t>İŞ DENEYİMİ: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lang w:val="en-GB"/>
        </w:rPr>
      </w:pPr>
      <w:r>
        <w:rPr>
          <w:rFonts w:cs="Arial" w:ascii="Arial" w:hAnsi="Arial"/>
          <w:b/>
          <w:color w:val="0000FF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lang w:val="en-GB"/>
        </w:rPr>
      </w:pPr>
      <w:r>
        <w:rPr>
          <w:rFonts w:cs="Arial" w:ascii="Arial" w:hAnsi="Arial"/>
          <w:b/>
          <w:color w:val="0000FF"/>
          <w:sz w:val="22"/>
          <w:lang w:val="en-GB"/>
        </w:rPr>
        <w:t>FMV IŞIK ÜNİVERSİTESİ ( Ekim 2012-bugüne kadar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lang w:val="en-GB"/>
        </w:rPr>
      </w:pPr>
      <w:r>
        <w:rPr>
          <w:rFonts w:cs="Arial" w:ascii="Arial" w:hAnsi="Arial"/>
          <w:b/>
          <w:color w:val="0000FF"/>
          <w:sz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FL İngilizce Öğretim Görevlisi –Track 1-2-3 Core, R&amp;W, L&amp;S derslerinin verilmesi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abancılara Türkçe dersleri –TUR 2201-TUR 2202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rasmus Teaching Mobility programme (Klaipeda State University-Lithuania, WSB University of Wroclaw- Poland, Jagiellonnian University of Krakow, Poland 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lang w:val="en-GB"/>
        </w:rPr>
      </w:pPr>
      <w:r>
        <w:rPr>
          <w:rFonts w:cs="Arial" w:ascii="Arial" w:hAnsi="Arial"/>
          <w:b/>
          <w:color w:val="0000FF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lang w:val="en-GB"/>
        </w:rPr>
      </w:pPr>
      <w:r>
        <w:rPr>
          <w:rFonts w:cs="Arial" w:ascii="Arial" w:hAnsi="Arial"/>
          <w:b/>
          <w:color w:val="0000FF"/>
          <w:sz w:val="22"/>
          <w:lang w:val="en-GB"/>
        </w:rPr>
        <w:t>I-learn İngilizce Kursu ( Mayıs 2011-Ekim 2012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lang w:val="en-GB"/>
        </w:rPr>
      </w:pPr>
      <w:r>
        <w:rPr>
          <w:rFonts w:cs="Arial" w:ascii="Arial" w:hAnsi="Arial"/>
          <w:b/>
          <w:color w:val="0000FF"/>
          <w:sz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neral English, Business English,Toefl,YDS dersleri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lang w:val="en-GB"/>
        </w:rPr>
        <w:t>Akifer Su Hizmetleri Tic.Ltd.Şti ( Haziran 2009 – Mayıs 2011 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lang w:val="en-GB"/>
        </w:rPr>
      </w:pPr>
      <w:r>
        <w:rPr>
          <w:rFonts w:cs="Arial" w:ascii="Arial" w:hAnsi="Arial"/>
          <w:b/>
          <w:color w:val="0000FF"/>
          <w:sz w:val="22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FF"/>
          <w:sz w:val="24"/>
          <w:szCs w:val="24"/>
        </w:rPr>
        <w:t>Satınalma ve Ticari İşler Şefi (Eylül 2009 –Mayıs 2011 .)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4"/>
          <w:szCs w:val="24"/>
        </w:rPr>
      </w:pPr>
      <w:r>
        <w:rPr>
          <w:rFonts w:cs="Arial Narrow" w:ascii="Arial Narrow" w:hAnsi="Arial Narrow"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-      Şirketin aşağıda belirtilen bölümlerinin satınalma faaliyetlerinin yönetim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gi işlem bölümü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İdari işler bölümü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İnsan kaynakları bölümü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lite bölümü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Şirket araç filosu. Satınalma ve /veya kiralama sözleşmelerinin yapılması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sonel Taşıma, Güvenlik ve Yemek taşeronlarının yönetimi. Sözleşmelerinin hazırlanması. Fiyat pazarlıklarının yapılması. Taşeron yönetimi. Taşeronlar ile ilgili üst yönetime raporlama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şeron yetkilileri ile koordinasyonun sağlanması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şeron çalışmaları hakkında risk control sistemlerinin hazırlanması ve takibi. Yılsonu taşeron değerlendirmelerinin yapılması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ışarıdan alınan tüm hizmetlerin koordinasyonu ve yönetim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Şirketin hizmet aldığı Turkcell, Vodafone, BP, Sardunya gibi firmalar ile hizmet sözleşmeleri yapılması ve takibi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ste kullanılan hertürlü araç ve gereç ile ilgili bakım sözleşmeleri yapılması ve takibi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lang w:val="en-GB"/>
        </w:rPr>
      </w:pPr>
      <w:r>
        <w:rPr>
          <w:rFonts w:cs="Arial" w:ascii="Arial" w:hAnsi="Arial"/>
          <w:b/>
          <w:color w:val="0000FF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lang w:val="en-GB"/>
        </w:rPr>
      </w:pPr>
      <w:r>
        <w:rPr>
          <w:rFonts w:cs="Arial" w:ascii="Arial" w:hAnsi="Arial"/>
          <w:b/>
          <w:color w:val="0000FF"/>
          <w:sz w:val="22"/>
          <w:lang w:val="en-GB"/>
        </w:rPr>
        <w:t xml:space="preserve">Thames Water Türkiye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lang w:val="en-GB"/>
        </w:rPr>
      </w:pPr>
      <w:r>
        <w:rPr>
          <w:rFonts w:cs="Arial" w:ascii="Arial" w:hAnsi="Arial"/>
          <w:b/>
          <w:color w:val="0000FF"/>
          <w:sz w:val="22"/>
          <w:lang w:val="en-GB"/>
        </w:rPr>
      </w:r>
    </w:p>
    <w:p>
      <w:pPr>
        <w:pStyle w:val="Heading4"/>
        <w:ind w:left="0" w:hanging="0"/>
        <w:rPr>
          <w:rFonts w:ascii="Arial Narrow" w:hAnsi="Arial Narrow" w:cs="Arial Narrow"/>
          <w:i/>
          <w:i/>
          <w:color w:val="0000FF"/>
        </w:rPr>
      </w:pPr>
      <w:r>
        <w:rPr>
          <w:rFonts w:cs="Arial Narrow" w:ascii="Arial Narrow" w:hAnsi="Arial Narrow"/>
          <w:i/>
          <w:color w:val="0000FF"/>
        </w:rPr>
        <w:t xml:space="preserve">İdari ve Ticari İşler Şefi </w:t>
      </w:r>
      <w:r>
        <w:rPr>
          <w:rFonts w:cs="Arial" w:ascii="Arial" w:hAnsi="Arial"/>
          <w:i/>
          <w:color w:val="0000FF"/>
          <w:sz w:val="22"/>
          <w:lang w:val="en-GB"/>
        </w:rPr>
        <w:t>(Kasım 2003 – 2009)</w:t>
      </w:r>
    </w:p>
    <w:p>
      <w:pPr>
        <w:pStyle w:val="Normal"/>
        <w:rPr>
          <w:rFonts w:ascii="Arial Narrow" w:hAnsi="Arial Narrow" w:cs="Arial Narrow"/>
          <w:i/>
          <w:i/>
          <w:color w:val="0000FF"/>
        </w:rPr>
      </w:pPr>
      <w:r>
        <w:rPr>
          <w:rFonts w:cs="Arial Narrow" w:ascii="Arial Narrow" w:hAnsi="Arial Narrow"/>
          <w:i/>
          <w:color w:val="0000FF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şağıda Ticari İşler Şefi olarak yürütülen görevlere ek olarak 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</w:rPr>
        <w:t>İdari İşler ekibinin (bahçevanlar, sekreterler, temizlikçiler, şöförler, hizmet personeli, doktor ve hemşire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</w:rPr>
        <w:t xml:space="preserve">27 şirket aracının yönetimi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Arial Narrow" w:ascii="Arial Narrow" w:hAnsi="Arial Narrow"/>
        </w:rPr>
        <w:t xml:space="preserve">Düzenli ve düzensiz bakımlarının takibi ve organize edilmesi,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ortalarının takib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Arial Narrow" w:ascii="Arial Narrow" w:hAnsi="Arial Narrow"/>
        </w:rPr>
        <w:t>MTV lerinin takibi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Arial Narrow" w:ascii="Arial Narrow" w:hAnsi="Arial Narrow"/>
        </w:rPr>
        <w:t xml:space="preserve">Kaza takibi ve onarımlarının yaptırılması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</w:rPr>
        <w:t xml:space="preserve">Arıtma tesisinde yer alan 18 adet lojman ve misafirhanenin tüm organizasyonu ve yönetimi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 yıl İdari işler bütçesi ve taşeron sözleşmeleri bütçesi hazırlanması ve yıl boyunca takibi, üst yönetime raporlanması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</w:rPr>
        <w:t>Şirketin sahip olduğu  OHSAS 18001, ISO 9001, 14001 ve IIP sertifikaları ile ilgili çalışmalara katılmak ve denetlemelerde  görev almak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bancı danışman ve ziyaretçilerin geliş, gidiş, konaklama  organizasyonlarının yapılması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</w:rPr>
        <w:t xml:space="preserve">Şirket telefonları ve cep telefonları, araç yakıt kullanımlarının bir rapor halinde aylık ve yıllık üst yönetime raporlanması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</w:rPr>
        <w:t>İdari işler ile ilgili ekipman ve eşyaların demirbaş kayıtlarının tutulması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İş sağlığı ve güvenliği, çevre komitesi ve İnsana yatırım projesi komite çalışmaları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ıllık ve 5 yıllık araç bütçelerinin hazırlanması ve takib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aç alım satım işlerinin yönetilmes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İdari işler bölümü ile ilgili satınalmaların yapılması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emek, Güvenlik ve Personel Taşıma Taşeronlarının Yönetim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şeron yetkilileri ile koordinasyonun sağlanması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şeron çalışmaları hakkında risk control sistemlerinin hazırlanması ve takibi. Yılsonu taşeron değerlendirmelerinin yapılması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ışarıdan alınan tüm hizmetlerin koordinasyonu ve yönetim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Şirketin hizmet aldığı Turkcell, Vodafone, BP, Sardunya gibi firmalar ile hizmet sözleşmeleri yapılması ve takibi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ste kullanılan hertürlü araç ve gereç ile ilgili bakım sözleşmeleri yapılması ve takib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ind w:left="0" w:hanging="0"/>
        <w:rPr/>
      </w:pPr>
      <w:r>
        <w:rPr>
          <w:rFonts w:cs="Arial Narrow" w:ascii="Arial Narrow" w:hAnsi="Arial Narrow"/>
          <w:i/>
          <w:color w:val="0000FF"/>
        </w:rPr>
        <w:t>Ticari İşler Şefi (Kasım 2002 - Kasım 2003)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FF"/>
        </w:rPr>
      </w:pPr>
      <w:r>
        <w:rPr>
          <w:rFonts w:cs="Arial Narrow" w:ascii="Arial Narrow" w:hAnsi="Arial Narrow"/>
          <w:i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</w:rPr>
        <w:t>Temel sorumluluklar: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Yemek, Güvenlik ve Personel Taşıma Taşeronlarının Yönetim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ışarıdan alınan tüm hizmetlerin koordinasyonu ve yönetim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Şirketin hizmet aldığı Turkcell, Vodafone, BP, Sardunya gibi firmalar ile hizmet sözleşmeleri yapılması ve takibi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ste kullanılan hertürlü araç ve gereç ile ilgili bakım sözleşmeleri yapılması ve takibi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şeron sözleşmelerinin hazırlanması, takibi ve taşeron yetkilileri ile koordinasyonun  sağlanması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ind w:left="0" w:hanging="0"/>
        <w:rPr/>
      </w:pPr>
      <w:r>
        <w:rPr>
          <w:rFonts w:cs="Arial Narrow" w:ascii="Arial Narrow" w:hAnsi="Arial Narrow"/>
          <w:i/>
          <w:color w:val="0000FF"/>
        </w:rPr>
        <w:t>Teknik Tercüman (Nisan 1996 – Kasım 2002)</w:t>
      </w:r>
    </w:p>
    <w:p>
      <w:pPr>
        <w:pStyle w:val="Normal"/>
        <w:rPr>
          <w:rFonts w:ascii="Arial Narrow" w:hAnsi="Arial Narrow" w:cs="Arial Narrow"/>
          <w:i/>
          <w:i/>
          <w:color w:val="0000FF"/>
        </w:rPr>
      </w:pPr>
      <w:r>
        <w:rPr>
          <w:rFonts w:cs="Arial Narrow" w:ascii="Arial Narrow" w:hAnsi="Arial Narrow"/>
          <w:i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İş ile ilgili tüm yazılı teknik tercümelerin yapılması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bancı teknik danışmanlar ve yerel yetkililer arasındaki toplantılarda sözlü tercüme yapılması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</w:rPr>
        <w:t xml:space="preserve">Yerel İdare ve yabancı teknik danışmanlar arasındaki görüşmelerin planlanması ve organizasyonu.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İş Geliştirme ekibine aylık raporlamalar ile destek verilmesi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 Narrow" w:ascii="Arial Narrow" w:hAnsi="Arial Narrow"/>
        </w:rPr>
        <w:t>Yerel idare çalışanlarına su ve atıksu ile ilgili ekipman kullanımı konusunda teknik eğitim verilmes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 Narrow" w:ascii="Arial Narrow" w:hAnsi="Arial Narrow"/>
        </w:rPr>
        <w:t xml:space="preserve">İngiltereden gelen teknik danışmanların geliş gidişlerinin, konaklamalarının ve iş izinlerinin organize edilmesi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365F91"/>
          <w:lang w:val="en-GB"/>
        </w:rPr>
      </w:pPr>
      <w:r>
        <w:rPr>
          <w:rFonts w:cs="Arial Narrow" w:ascii="Arial Narrow" w:hAnsi="Arial Narrow"/>
          <w:b/>
          <w:color w:val="365F91"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  <w:t>ASKERLİ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 Narrow" w:ascii="Arial Narrow" w:hAnsi="Arial Narrow"/>
        </w:rPr>
        <w:t>Ağustos 1995 – Mart 1996 tarihleri arasında kısa dönem askerlik hizmeti Ankara Etimesgut ve Mamakta tamamlanmıştır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lang w:val="en-GB"/>
        </w:rPr>
      </w:pPr>
      <w:r>
        <w:rPr>
          <w:rFonts w:cs="Arial" w:ascii="Arial" w:hAnsi="Arial"/>
          <w:b/>
          <w:color w:val="0000FF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lang w:val="en-GB"/>
        </w:rPr>
      </w:pPr>
      <w:r>
        <w:rPr>
          <w:rFonts w:cs="Arial" w:ascii="Arial" w:hAnsi="Arial"/>
          <w:b/>
          <w:color w:val="0000FF"/>
          <w:sz w:val="22"/>
          <w:lang w:val="en-GB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" w:hAnsi="Arial"/>
          <w:b/>
          <w:color w:val="0000FF"/>
          <w:sz w:val="22"/>
          <w:lang w:val="en-GB"/>
        </w:rPr>
        <w:t>Ankara Universitesi TÖMER Dil Öğretim Merkezi</w:t>
      </w:r>
    </w:p>
    <w:p>
      <w:pPr>
        <w:pStyle w:val="Heading4"/>
        <w:ind w:left="0" w:hanging="0"/>
        <w:rPr/>
      </w:pPr>
      <w:r>
        <w:rPr>
          <w:rFonts w:cs="Arial Narrow" w:ascii="Arial Narrow" w:hAnsi="Arial Narrow"/>
          <w:i/>
          <w:color w:val="0000FF"/>
        </w:rPr>
        <w:t>Yabancı Diller Eğitim Direktörü (Haziran, 1994 - Haziran 1995)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FF"/>
        </w:rPr>
      </w:pPr>
      <w:r>
        <w:rPr>
          <w:rFonts w:cs="Arial Narrow" w:ascii="Arial Narrow" w:hAnsi="Arial Narrow"/>
          <w:i/>
          <w:color w:val="0000FF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Yabancı diller eğitim ekibinin yönetimi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Her seviyede İngilizce eğitim verilmes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İngilizce eğitimi ile ilgili seminerlere katılı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Yabancılara Türkçe öğretilmesi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lang w:val="en-GB"/>
        </w:rPr>
      </w:pPr>
      <w:r>
        <w:rPr>
          <w:rFonts w:cs="Arial" w:ascii="Arial" w:hAnsi="Arial"/>
          <w:b/>
          <w:color w:val="0000FF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lang w:val="en-GB"/>
        </w:rPr>
      </w:pPr>
      <w:r>
        <w:rPr>
          <w:rFonts w:cs="Arial" w:ascii="Arial" w:hAnsi="Arial"/>
          <w:b/>
          <w:color w:val="0000FF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lang w:val="en-GB"/>
        </w:rPr>
      </w:pPr>
      <w:r>
        <w:rPr>
          <w:rFonts w:cs="Arial" w:ascii="Arial" w:hAnsi="Arial"/>
          <w:b/>
          <w:color w:val="0000FF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lang w:val="en-GB"/>
        </w:rPr>
      </w:pPr>
      <w:r>
        <w:rPr>
          <w:rFonts w:cs="Arial" w:ascii="Arial" w:hAnsi="Arial"/>
          <w:b/>
          <w:color w:val="0000FF"/>
          <w:sz w:val="22"/>
          <w:lang w:val="en-GB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69545</wp:posOffset>
                </wp:positionV>
                <wp:extent cx="621792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3.35pt" to="471.55pt,-13.3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FF"/>
          <w:sz w:val="22"/>
          <w:lang w:val="en-GB"/>
        </w:rPr>
        <w:t>EĞİTİM DURUMU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lang w:val="en-GB"/>
        </w:rPr>
      </w:pPr>
      <w:r>
        <w:rPr>
          <w:rFonts w:cs="Arial" w:ascii="Arial" w:hAnsi="Arial"/>
          <w:b/>
          <w:color w:val="0000FF"/>
          <w:sz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SOL Certificate of English Teaching-Global leadership college, Toronto,Ontario,Canada,2014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üksek Lisans -  Kocaeli Üniversitesi İşletme Fakültesi: “ Yönetim ve Organizasyon”, 200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sans - Hacettepe Üniversitesi Edebiyat Fakültesi : “ İngiliz Dili ve Edebiyatı” ( Bölüm Birincisi ve fakülte 3.sü ) ,1994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cettepe Üniversitesi – Pedagojik Formasyon, 1994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DTÜ Mühendislik Fakültesi : “ Mühendislik Bilimleri” 1. Sınıftan ayrılınmıştı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lu Cumhuriyet Endüstri Meslek Lisesi Elektronik Bölümü (Okul Birincisi 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139700</wp:posOffset>
                </wp:positionV>
                <wp:extent cx="621792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1pt" to="479.7pt,11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lang w:val="en-GB"/>
        </w:rPr>
      </w:pPr>
      <w:r>
        <w:rPr>
          <w:rFonts w:cs="Arial" w:ascii="Arial" w:hAnsi="Arial"/>
          <w:b/>
          <w:color w:val="0000FF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lang w:val="en-GB"/>
        </w:rPr>
      </w:pPr>
      <w:r>
        <w:rPr>
          <w:rFonts w:cs="Arial" w:ascii="Arial" w:hAnsi="Arial"/>
          <w:b/>
          <w:color w:val="0000FF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lang w:val="en-GB"/>
        </w:rPr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ınan Eğitimler: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eastAsia="Arial" w:cs="Arial" w:ascii="Arial" w:hAnsi="Arial"/>
          <w:b/>
          <w:sz w:val="22"/>
          <w:lang w:val="en-GB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lang w:val="en-GB"/>
        </w:rPr>
        <w:t>Pedagojik Formasy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lang w:val="en-GB"/>
        </w:rPr>
        <w:t>Stres Yönetimi ve öfke kontrolü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önetim becerilerinin geliştirilmes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ütçe ve proje yönetim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rar verme ve Problem çözm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İlk yardım sertifikası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ans ve gelişim yönetim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tkin iletişim ve yardımlaşma becerilerinin geliştirilmes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lama ve organizasyon becerilerinin geliştirilmes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İleri Ofis programları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lama ve değerlendirm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lkenli tekne takım çalışması eğitim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ızlı okuma teknikler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ximo satınalma program kullanıcı eğitim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tınalmaya giriş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SOL- English Teaching certificat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7465</wp:posOffset>
                </wp:positionV>
                <wp:extent cx="621792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.95pt" to="485.7pt,2.9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Hobileri: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otosiklet kullanmak, 1* cmas ve padi tüplü dalgıç, yüzme, kayak yapmak, futbol oynamak, Formula 1 ve Moto GP yarışlarını takip etmek, Rock konserlerine gitmek ve seyahat etmek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60960</wp:posOffset>
                </wp:positionV>
                <wp:extent cx="621792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8pt" to="485.7pt,4.8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>Yabancı Diller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İngilizc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azılı : Mükemmel, Sözlü : Mükemmel , Anlama: Mükemmel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ransızca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şlangıç seviyesind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usça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şlangıç seviyesind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11906" w:h="16838"/>
      <w:pgMar w:left="1418" w:right="1418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i/>
      <w:iCs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  <w:bCs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sz w:val="24"/>
      <w:lang w:val="tr-T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color w:val="FF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tr-TR"/>
    </w:rPr>
  </w:style>
  <w:style w:type="paragraph" w:styleId="TextBody">
    <w:name w:val="Body Text"/>
    <w:basedOn w:val="Normal"/>
    <w:pPr/>
    <w:rPr>
      <w:rFonts w:ascii="Arial" w:hAnsi="Arial" w:cs="Arial"/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b/>
      <w:bCs/>
      <w:sz w:val="24"/>
      <w:lang w:val="tr-TR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0" w:leader="none"/>
      </w:tabs>
      <w:ind w:hanging="567"/>
    </w:pPr>
    <w:rPr>
      <w:sz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Arial Narrow"/>
      <w:sz w:val="16"/>
      <w:szCs w:val="16"/>
    </w:rPr>
  </w:style>
  <w:style w:type="paragraph" w:styleId="NormalWeb">
    <w:name w:val="Normal (Web)"/>
    <w:basedOn w:val="Normal"/>
    <w:qFormat/>
    <w:pPr>
      <w:spacing w:lineRule="atLeast" w:line="268" w:before="0" w:after="268"/>
    </w:pPr>
    <w:rPr>
      <w:rFonts w:ascii="Verdana" w:hAnsi="Verdana" w:cs="Verdana"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02:00Z</dcterms:created>
  <dc:creator>THAMES WATER ALT YAPI HIZ.</dc:creator>
  <dc:description/>
  <cp:keywords/>
  <dc:language>en-US</dc:language>
  <cp:lastModifiedBy>Şule Nur Kaya</cp:lastModifiedBy>
  <cp:lastPrinted>2005-08-12T17:53:00Z</cp:lastPrinted>
  <dcterms:modified xsi:type="dcterms:W3CDTF">2020-10-30T08:22:00Z</dcterms:modified>
  <cp:revision>8</cp:revision>
  <dc:subject/>
  <dc:title>CURRICULUM VITAE</dc:title>
</cp:coreProperties>
</file>